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Cs w:val="24"/>
        </w:rPr>
        <w:tab/>
      </w:r>
      <w:r>
        <w:rPr>
          <w:b w:val="false"/>
          <w:sz w:val="22"/>
          <w:szCs w:val="22"/>
        </w:rPr>
        <w:t>УИД №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05</w:t>
      </w:r>
      <w:r>
        <w:rPr>
          <w:b w:val="false"/>
          <w:sz w:val="22"/>
          <w:szCs w:val="22"/>
        </w:rPr>
        <w:t>-01-20</w:t>
      </w:r>
      <w:r>
        <w:rPr>
          <w:b w:val="false"/>
          <w:sz w:val="22"/>
          <w:szCs w:val="22"/>
          <w:lang w:val="ru-RU"/>
        </w:rPr>
        <w:t>2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4566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15</w:t>
      </w:r>
    </w:p>
    <w:p>
      <w:pPr>
        <w:pStyle w:val="Heading2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657-1902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8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6"/>
          <w:szCs w:val="26"/>
        </w:rPr>
        <w:t>М</w:t>
      </w:r>
      <w:r>
        <w:rPr>
          <w:rFonts w:cs="Times New Roman CYR"/>
          <w:sz w:val="26"/>
          <w:szCs w:val="26"/>
        </w:rPr>
        <w:t xml:space="preserve">ировой судья судебного участка № 2 Мегионского судебного района Ханты – Мансийского Автономного округа – Югры Плотникова Евгения Анатоль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Мурдалова Асхаба Рамазановича</w:t>
      </w:r>
      <w:r>
        <w:rPr>
          <w:sz w:val="26"/>
          <w:szCs w:val="26"/>
        </w:rPr>
        <w:t>, *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6"/>
          <w:szCs w:val="26"/>
        </w:rPr>
        <w:t>Мурдалов А.Р. 22.05.2025 года в 16 час. 04 мин. на 576 километре автодороги Р 404 «Тюмень – Тобольск – Ханты-Мансийск» Нефтеюганского района, управлял транспортным средством – автомобилем *, государственный регистрационный знак * региона, без установленного на предусмотренном для этого месте заднего государственного регистрационного знака, в результате чего совершил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Мурдалов А.Р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акт совершения Мурдаловым А.Р. 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протоколом 86 ХМ 693279 об административном правонарушении от 22.05.2025 года, в котором указаны вышеописанные события, повлекшие нарушение Мурдаловым А.Р. п. 2.3.1 Правил дорожного движения Р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портом инспектора ДПС ОВ ГИБДД ОМВД России по Нефтеюганскому району лейтенанта полиции Кручинского В.Ю. от 22.05.2025 года, в котором описано вышеуказанное правонарушение, совершенное Мурдаловым А.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пией водительского удостоверения на имя Мурдалова А.Р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>копией свидетельства о регистрации транспортного средства, согласно которому, собственником транспортного средства – *, государственный регистрационный знак * региона, является *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фотоснимками, которыми зафиксирован факт отсутствия на предусмотренном для этого месте</w:t>
      </w:r>
      <w:r>
        <w:rPr>
          <w:bCs/>
          <w:sz w:val="26"/>
          <w:szCs w:val="26"/>
        </w:rPr>
        <w:t xml:space="preserve"> заднего государственного регистрационного зна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арточкой операции с ВУ на имя Мурдалова А.Р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>копией карточки учета транспортного средства, согласно которой, собственником транспортного средства – *, государственный регистрационный знак * региона, является *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Являясь участником дорожного движения, Мурдалов А.Р.,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№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 Мурдалова А.Р. по ч. 2 ст. 12.2 Кодекса Российской Федерации об административных правонарушениях, то есть у</w:t>
      </w:r>
      <w:r>
        <w:rPr>
          <w:b w:val="false"/>
          <w:sz w:val="26"/>
          <w:szCs w:val="26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spacing w:lineRule="atLeast" w:line="28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 xml:space="preserve">Признать </w:t>
      </w:r>
      <w:r>
        <w:rPr>
          <w:iCs/>
          <w:sz w:val="26"/>
          <w:szCs w:val="26"/>
        </w:rPr>
        <w:t>Мурдалова Асхаба Рамазано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Heading4"/>
        <w:ind w:right="39" w:firstLine="709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путем подачи </w:t>
      </w:r>
      <w:r>
        <w:rPr>
          <w:b w:val="false"/>
          <w:sz w:val="26"/>
          <w:szCs w:val="26"/>
        </w:rPr>
        <w:t xml:space="preserve">жалобы мировому судье или в Мегионский городской суд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Кор./сч. 40102810245370000007, ОКТМО 71818000, КБК 18811601123010001140, УИН 18810486250730009547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sz w:val="18"/>
          <w:szCs w:val="18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18"/>
          <w:szCs w:val="18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tabs>
          <w:tab w:val="clear" w:pos="720"/>
          <w:tab w:val="left" w:pos="200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 Е.А. Плотникова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sz w:val="18"/>
          <w:szCs w:val="18"/>
        </w:rPr>
        <w:t>18 августа 2025 год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